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ni naručitelj: MINISTARSTVO PRAVOSUĐA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 xml:space="preserve">               UPRAVA ZA ZATVORSKI SUSTAV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Kaznionica u Lipovici-Popovač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Lipovečka 22,  Donja Vlahiničk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44 317  Popovač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Broj telefona: 044 692 60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Broj telefaksa: 044 692 63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Adresa elektroničke pošte:kaznionica.lipovica@sk.t-com.hr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Internetska adresa na kojoj se objavljuje Registar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https://pravosudje.gov.hr/zatvorski-sustav-6150/tijela-zatvorskog-sustava/6564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ISTAR UGOVORA O BAGATELNOJ NABAVI ZA 2016. GODIN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no sa 30.09.2016 godi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26"/>
        <w:gridCol w:w="1537"/>
        <w:gridCol w:w="1416"/>
        <w:gridCol w:w="2043"/>
        <w:gridCol w:w="1719"/>
        <w:gridCol w:w="1733"/>
        <w:gridCol w:w="1733"/>
        <w:gridCol w:w="173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dmet ugovor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cijski broj nabav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provedenog postup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sklopljenog ugovora  bez PDV-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sa PDV-om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sklapanja i rok sklapanja ugovor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onuditelja s kojim je sklopljen ugovo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ačni datum isporuke robe po ugovoru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ačni ukupni iznos plaćem temeljem  ugovora s PDV-om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</w:tr>
      <w:tr>
        <w:trPr>
          <w:trHeight w:val="6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Krušni proizvodi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N-02-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eks ugovora za 2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00,00 k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1.2016. do 31.03.2016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lin i pekare d.o.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lijeko i mliječni proizvodi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N-03-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eks ugovora za 2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200,00 k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1.2016. do 31.03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kat d.d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so pileće zamrznuto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BN-04-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eks ugovora za 2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00,00 k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1.2016. do 31.03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hrambena industrija Vindija d.d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sni proizvodi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BN-05-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eks ugovora za 2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00,00 k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1.2016. do 31.03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k Vrbovec d.d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vježe i prerađeno voće i povrć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N-06-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eks ugovora za 2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700,00 k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1.2016. do 31.03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lin i pekare d.o.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Rafinirana ulja i masti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BN-07-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eks ugovora za 2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00,00 k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1.2016. do 31.03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lin i pekare d.o.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aja kokošja konzumna razreda ''L''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N-08-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eks ugovora za 2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50,00 k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1.2016. do 31.03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lin i pekare d.o.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Tjestenine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N-09-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eks ugovora za 2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0,00 k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1.2016. do 31.03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onia d.d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Brašna i krupice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N-10-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eks ugovora za 2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0,00 k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1.2016. do 31.03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lin i pekare d.o.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Dodaci jelima, začini, juhe i čajev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N-11-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eks ugovora za 2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250,00 k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1.2016. do 31.03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lin i pekare d.o.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Riba zamrznu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N-12-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duženje ugovora iz 2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0,00 k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16. do 31.03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do d.d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Riba konzervir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N-13-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eks ugovora za 2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00,00 k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16. do 31.03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lin i pekare d.o.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Uredski materijal i toneri za printere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N-14-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eks ugovora za 2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50,00 k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16. do 31.03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 Kutina d.o.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rana za životinje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-23-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ženje ugovora iz 2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16. do 31.03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ornica stočne hrane Čakovec d.d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eterinarski lijekovi i potrošni materijal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-22-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ženje ugovora iz 2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,00 k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16. do 31.03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 intertrade d.o.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izvodi za higijenske potrebe za prodavaonicu zatvore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-16-2014/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ženje ugovora iz 2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00,00 k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6. do 31.03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ako d.o.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kovi i mineralna voda za potrebe prodavaonice zatvore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-17-2014/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ženje ugovora iz 2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00,00 k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6. do 31.03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to dinamic d.o.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lijeko i mliječni proizvodi za potrebe prodavaonice zatvorenik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-</w:t>
            </w:r>
          </w:p>
          <w:p>
            <w:pPr>
              <w:pStyle w:val="Normal"/>
              <w:jc w:val="center"/>
              <w:rPr/>
            </w:pPr>
            <w:r>
              <w:rPr/>
              <w:t>35-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ženje ugovora iz 2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0,00 k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6. do 31.03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kat d.d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va, instant kava i čajevi za potrebe prodavaonice zatvore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-42-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ženje ugovora iz 2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00,00 k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6. do 31.03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lin i pekare d.o.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zni prehrambeni proizvodi za potrebe prodavaonice zatvorenik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-44-2014/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ženje ugovora iz 2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00,00 k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6. do 31.03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lin i pekare d.o.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ditorski proizvodi za potrebe prodavaonice zatvorenik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-45-2014/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ženje ugovora iz 2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00,00 k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6. do 31.03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lin i pekare d.o.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uh i krušni proizvod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-27-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890,00 kn</w:t>
            </w:r>
          </w:p>
          <w:p>
            <w:pPr>
              <w:pStyle w:val="Normal"/>
              <w:jc w:val="center"/>
              <w:rPr/>
            </w:pPr>
            <w:r>
              <w:rPr/>
              <w:t>(57.112,50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6. do 31.12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in i pekare d.o.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16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ijeko i mliječni proizvod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-28-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620,00 kn</w:t>
            </w:r>
          </w:p>
          <w:p>
            <w:pPr>
              <w:pStyle w:val="Normal"/>
              <w:jc w:val="center"/>
              <w:rPr/>
            </w:pPr>
            <w:r>
              <w:rPr/>
              <w:t>(102.155,00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16 do 31.12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kat d.d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o pileće</w:t>
            </w:r>
          </w:p>
          <w:p>
            <w:pPr>
              <w:pStyle w:val="Normal"/>
              <w:jc w:val="center"/>
              <w:rPr/>
            </w:pPr>
            <w:r>
              <w:rPr/>
              <w:t>zamrznu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-29-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00,00 kn</w:t>
            </w:r>
          </w:p>
          <w:p>
            <w:pPr>
              <w:pStyle w:val="Normal"/>
              <w:jc w:val="center"/>
              <w:rPr/>
            </w:pPr>
            <w:r>
              <w:rPr/>
              <w:t>(29.250,00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16 do 31.12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dija prehrambena industrija d.d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ni proizvod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-30-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00,00 kn</w:t>
            </w:r>
          </w:p>
          <w:p>
            <w:pPr>
              <w:pStyle w:val="Normal"/>
              <w:jc w:val="center"/>
              <w:rPr/>
            </w:pPr>
            <w:r>
              <w:rPr/>
              <w:t>(95.000,00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16 do 31.12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jda d.d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ježe i prerađeno voće i povrć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-31-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990,55 kn</w:t>
            </w:r>
          </w:p>
          <w:p>
            <w:pPr>
              <w:pStyle w:val="Normal"/>
              <w:jc w:val="center"/>
              <w:rPr/>
            </w:pPr>
            <w:r>
              <w:rPr/>
              <w:t>(46.238,19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6 do 31.12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ia d.d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finirana ulja i mas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-32-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32,00 kn</w:t>
            </w:r>
          </w:p>
          <w:p>
            <w:pPr>
              <w:pStyle w:val="Normal"/>
              <w:jc w:val="center"/>
              <w:rPr/>
            </w:pPr>
            <w:r>
              <w:rPr/>
              <w:t>(22.165,00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6 do 31.12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vijezda d.d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ja kokošja razreda 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-33-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20,00</w:t>
            </w:r>
          </w:p>
          <w:p>
            <w:pPr>
              <w:pStyle w:val="Normal"/>
              <w:jc w:val="center"/>
              <w:rPr/>
            </w:pPr>
            <w:r>
              <w:rPr/>
              <w:t>(18.150,00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6 do 31.12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in i pekare d.o.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esten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-34-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9,70 kn</w:t>
            </w:r>
          </w:p>
          <w:p>
            <w:pPr>
              <w:pStyle w:val="Normal"/>
              <w:jc w:val="center"/>
              <w:rPr/>
            </w:pPr>
            <w:r>
              <w:rPr/>
              <w:t>(16.412,13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6 do 31.12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ia d.d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šna i krup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-35-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47,50 kn</w:t>
            </w:r>
          </w:p>
          <w:p>
            <w:pPr>
              <w:pStyle w:val="Normal"/>
              <w:jc w:val="center"/>
              <w:rPr/>
            </w:pPr>
            <w:r>
              <w:rPr/>
              <w:t>(8.559,38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16 do 31.12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in i pekare d.o.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aci jelima, začini, juhe,  i čajev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-36-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680,06 kn</w:t>
            </w:r>
          </w:p>
          <w:p>
            <w:pPr>
              <w:pStyle w:val="Normal"/>
              <w:jc w:val="center"/>
              <w:rPr/>
            </w:pPr>
            <w:r>
              <w:rPr/>
              <w:t>(58.350,20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6 do 31.12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in i pekare d.o.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ba zamrznu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-37-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00,00 kn</w:t>
            </w:r>
          </w:p>
          <w:p>
            <w:pPr>
              <w:pStyle w:val="Normal"/>
              <w:jc w:val="center"/>
              <w:rPr/>
            </w:pPr>
            <w:r>
              <w:rPr/>
              <w:t>(39.250,00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6 do 31.12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aco d.o.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ba konzervir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-38-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10,00 kn</w:t>
            </w:r>
          </w:p>
          <w:p>
            <w:pPr>
              <w:pStyle w:val="Normal"/>
              <w:jc w:val="center"/>
              <w:rPr/>
            </w:pPr>
            <w:r>
              <w:rPr/>
              <w:t>(22.012,50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16 do 31.12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ia d.d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edski materijal - potrošn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-39-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92,40 kn</w:t>
            </w:r>
          </w:p>
          <w:p>
            <w:pPr>
              <w:pStyle w:val="Normal"/>
              <w:jc w:val="center"/>
              <w:rPr/>
            </w:pPr>
            <w:r>
              <w:rPr/>
              <w:t>(13.240,50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16 do 31.12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 Kutina d.o.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edski materijal - toner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-42-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55,00 kn</w:t>
            </w:r>
          </w:p>
          <w:p>
            <w:pPr>
              <w:pStyle w:val="Normal"/>
              <w:jc w:val="center"/>
              <w:rPr/>
            </w:pPr>
            <w:r>
              <w:rPr/>
              <w:t>(48.818,75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6 do 31.12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 Kutina d.o.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bor i sredstva za čišćenje i osobnu higijen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-43-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42,00 kn</w:t>
            </w:r>
          </w:p>
          <w:p>
            <w:pPr>
              <w:pStyle w:val="Normal"/>
              <w:jc w:val="center"/>
              <w:rPr/>
            </w:pPr>
            <w:r>
              <w:rPr/>
              <w:t>(23.427,25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16 do 31.12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ako d.o.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adoled i šlag za potrebe prodavaonice zatvore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-40-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25,20 kn</w:t>
            </w:r>
          </w:p>
          <w:p>
            <w:pPr>
              <w:pStyle w:val="Normal"/>
              <w:jc w:val="center"/>
              <w:rPr/>
            </w:pPr>
            <w:r>
              <w:rPr/>
              <w:t>(24.781,50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6 do 31.12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do d.d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eterinarski lijekovi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N-21-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18,86 kn</w:t>
            </w:r>
          </w:p>
          <w:p>
            <w:pPr>
              <w:pStyle w:val="Normal"/>
              <w:jc w:val="center"/>
              <w:rPr/>
            </w:pPr>
            <w:r>
              <w:rPr/>
              <w:t>(24.142,54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16 do 31.12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 intertrade d.o.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ana za životinj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-22-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314,60 kn</w:t>
            </w:r>
          </w:p>
          <w:p>
            <w:pPr>
              <w:pStyle w:val="Normal"/>
              <w:jc w:val="center"/>
              <w:rPr/>
            </w:pPr>
            <w:r>
              <w:rPr/>
              <w:t>(101.643,25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6. do 31.12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K Valpovo d.o.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joprivredni reprodukcijski materij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-23-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818,82 kn</w:t>
            </w:r>
          </w:p>
          <w:p>
            <w:pPr>
              <w:pStyle w:val="Normal"/>
              <w:jc w:val="center"/>
              <w:rPr/>
            </w:pPr>
            <w:r>
              <w:rPr/>
              <w:t>(49.773,53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3.2016. do 31.12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omais  d.o.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eralna gnojiva i poboljšivači t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-24-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36,50 kn</w:t>
            </w:r>
          </w:p>
          <w:p>
            <w:pPr>
              <w:pStyle w:val="Normal"/>
              <w:jc w:val="center"/>
              <w:rPr/>
            </w:pPr>
            <w:r>
              <w:rPr/>
              <w:t>(138.545,63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3.2016. do 31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onom d.o.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edstva za zaštitu bilj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-25-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088,00 kn</w:t>
            </w:r>
          </w:p>
          <w:p>
            <w:pPr>
              <w:pStyle w:val="Normal"/>
              <w:jc w:val="center"/>
              <w:rPr/>
            </w:pPr>
            <w:r>
              <w:rPr/>
              <w:t>(103.860,00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6. do 31.12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omais  d.o.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joprivredne potrepšti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-27-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06,50 kn</w:t>
            </w:r>
          </w:p>
          <w:p>
            <w:pPr>
              <w:pStyle w:val="Normal"/>
              <w:jc w:val="center"/>
              <w:rPr/>
            </w:pPr>
            <w:r>
              <w:rPr/>
              <w:t>(40.133,13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6. do 31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onom d.o.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0" w:right="1418" w:gutter="0" w:header="0" w:top="143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2:00Z</dcterms:created>
  <dc:creator>Aspire 1410</dc:creator>
  <dc:description/>
  <dc:language>en-US</dc:language>
  <cp:lastModifiedBy>Marija Grbin</cp:lastModifiedBy>
  <cp:lastPrinted>2015-05-29T09:38:00Z</cp:lastPrinted>
  <dcterms:modified xsi:type="dcterms:W3CDTF">2016-10-11T08:42:00Z</dcterms:modified>
  <cp:revision>2</cp:revision>
  <dc:subject/>
  <dc:title/>
</cp:coreProperties>
</file>